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sz w:val="24"/>
          <w:szCs w:val="24"/>
        </w:rPr>
        <w:tab/>
        <w:t xml:space="preserve">                </w:t>
      </w: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04.2024г. № ____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908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Саргаз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за 1-й квартал 2024 г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уководствуясь Бюджетным кодексом Российской Федерации, Уставом Саргазинского сельского поселения, Положением «О бюджетном процессе в Саргазинском    сельском поселении», Совет депутатов Саргазинского сельского поселения четвертого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ю «Об исполнении бюджета Саргазинского сельского поселения за 1-й квартал </w:t>
      </w:r>
      <w:r>
        <w:rPr>
          <w:bCs/>
          <w:szCs w:val="28"/>
        </w:rPr>
        <w:t xml:space="preserve">2024 года </w:t>
      </w:r>
      <w:r>
        <w:rPr>
          <w:szCs w:val="28"/>
        </w:rPr>
        <w:t>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Саргазинского сельского поселения за </w:t>
      </w:r>
      <w:r>
        <w:rPr>
          <w:bCs/>
          <w:szCs w:val="28"/>
        </w:rPr>
        <w:t>1-й квартал 2024 года</w:t>
      </w:r>
      <w:r>
        <w:rPr>
          <w:szCs w:val="28"/>
        </w:rPr>
        <w:t xml:space="preserve"> по доходам в сумме 5 488 098,85 рублей;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Саргазинского сельского поселения за 1-й квартал </w:t>
      </w:r>
      <w:r>
        <w:rPr>
          <w:bCs/>
          <w:szCs w:val="28"/>
        </w:rPr>
        <w:t xml:space="preserve">2024 года </w:t>
      </w:r>
      <w:r>
        <w:rPr>
          <w:szCs w:val="28"/>
        </w:rPr>
        <w:t xml:space="preserve">  по расходам в сумме 5 457 405,29 рублей по распределению бюджетных ассигнований разделам и подразделам, целевым статьям, видам расходов, согласно Приложению №3, и по ведомственной структуре расходов бюджета за 2023 год, согласно Приложению № 5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править данное Решение Главе Саргазинского сельского поселения дл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13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Глава Сарга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____________________С.Н.Журавлев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__________________В.Ю.Новгородце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User</cp:lastModifiedBy>
  <cp:lastPrinted>2024-04-18T15:34:00Z</cp:lastPrinted>
  <dcterms:modified xsi:type="dcterms:W3CDTF">2024-04-18T10:34:00Z</dcterms:modified>
  <cp:revision>116</cp:revision>
  <dc:subject/>
  <dc:title/>
</cp:coreProperties>
</file>